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Stichting Jeugdcarnaval Waspi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OPGAVEFORMULIER OPTOCHT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ZONDAG 14 FEBRUARI 201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44"/>
        </w:rPr>
      </w:pPr>
      <w:r>
        <w:rPr>
          <w:rFonts w:cs="Comic Sans MS" w:ascii="Comic Sans MS" w:hAnsi="Comic Sans MS"/>
          <w:b/>
          <w:bCs/>
          <w:sz w:val="32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am groep / individueel: 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derwerp / titel:  ….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gen / loopgroep (vanaf 4 pers) / individueel (1-3 pers)</w:t>
        <w:tab/>
        <w:tab/>
      </w:r>
      <w:r>
        <w:rPr>
          <w:rFonts w:cs="Comic Sans MS" w:ascii="Comic Sans MS" w:hAnsi="Comic Sans MS"/>
          <w:sz w:val="16"/>
        </w:rPr>
        <w:t>(doorhalen wat niet van toepassing is)</w:t>
      </w:r>
    </w:p>
    <w:p>
      <w:pPr>
        <w:pStyle w:val="Normal"/>
        <w:rPr/>
      </w:pPr>
      <w:r>
        <w:rPr>
          <w:rFonts w:cs="Comic Sans MS" w:ascii="Comic Sans MS" w:hAnsi="Comic Sans MS"/>
        </w:rPr>
        <w:t>Kinderen * / Volwassenen</w:t>
        <w:tab/>
        <w:tab/>
        <w:tab/>
        <w:tab/>
        <w:tab/>
        <w:tab/>
      </w:r>
      <w:r>
        <w:rPr>
          <w:rFonts w:cs="Comic Sans MS" w:ascii="Comic Sans MS" w:hAnsi="Comic Sans MS"/>
          <w:sz w:val="16"/>
        </w:rPr>
        <w:t>(doorhalen wat niet van toepassing is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>Wel / geen muziek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</w:rPr>
        <w:t>(doorhalen wat niet van toepassing is)</w:t>
      </w:r>
    </w:p>
    <w:p>
      <w:pPr>
        <w:pStyle w:val="Normal"/>
        <w:rPr/>
      </w:pPr>
      <w:r>
        <w:rPr>
          <w:rFonts w:cs="Comic Sans MS" w:ascii="Comic Sans MS" w:hAnsi="Comic Sans MS"/>
        </w:rPr>
        <w:t>Binnen Waspik / buiten Waspik</w:t>
        <w:tab/>
        <w:tab/>
        <w:tab/>
        <w:tab/>
        <w:tab/>
        <w:tab/>
      </w:r>
      <w:r>
        <w:rPr>
          <w:rFonts w:cs="Comic Sans MS" w:ascii="Comic Sans MS" w:hAnsi="Comic Sans MS"/>
          <w:sz w:val="16"/>
        </w:rPr>
        <w:t>(doorhalen wat niet van toepassing is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engte:  …… me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antal personen:  ……………….……  kinderen        …………………………  volwassen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actpersoon:  ………………………………………   Telefoonnummer:  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 + Plaats: 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dtekening:  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* = De creatie moet voor 75% door de kinderen zelf gemaakt zijn. Om dit controleren kan men een bezoekje van het bestuur van Stichting Jeugdcarnaval Waspik verwachten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elname aan de optocht geschiedt op eigen risico. Stichting Jeugdcarnaval Waspik kan niet aansprakelijk worden gesteld voor welke geleden schade dan ook. Lees het reglement en de spelregels op www.jeugdcarnavalwaspik.n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T OP!!!!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Bij de ontbinding in de sporthal geldt een algeheel rookverbod!!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Inleveren bij</w:t>
        <w:tab/>
        <w:t>Cor Smits, Schoolstraat 41, tel: 312488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>Mailen naar info@jeugdcarnavalwaspik.n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nleveren uiterlijk donderdag 11 februari 2010 18.00 uu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Vul ook het ‘praatformulier’ volledig in!!! Te downloaden op </w:t>
      </w:r>
      <w:r>
        <w:rPr>
          <w:rFonts w:cs="Comic Sans MS" w:ascii="Comic Sans MS" w:hAnsi="Comic Sans MS"/>
          <w:b/>
          <w:sz w:val="36"/>
          <w:szCs w:val="36"/>
        </w:rPr>
        <w:t>www.jeugdcarnavalwaspik.n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15:00Z</dcterms:created>
  <dc:creator>Monique</dc:creator>
  <dc:description/>
  <dc:language>en-US</dc:language>
  <cp:lastModifiedBy>Marcel Donks en Lesley Boons</cp:lastModifiedBy>
  <cp:lastPrinted>2006-02-08T16:06:00Z</cp:lastPrinted>
  <dcterms:modified xsi:type="dcterms:W3CDTF">2010-01-10T16:01:00Z</dcterms:modified>
  <cp:revision>4</cp:revision>
  <dc:subject/>
  <dc:title>Deelname optocht stichting jeugdcarnaval Moaneblusserslaand,</dc:title>
</cp:coreProperties>
</file>